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ХАУСМАЈСТО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Одговорности и задачи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ши поправка , уредување и одржување на работните простори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 роковник за истекот на гаранциите на уредите , постројките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ојдневно ја контролира исправноста на инсталациите и сијаличните мест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и на одржување на канцелариската опрем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 евиденција за извршените поправки и потрошениот материјал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авува и други работи по налог на претпоставенио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Потребни кавлифик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Минимум средно образо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Основно познавање на англиски јазик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ријатен и уреден професионален изглед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Способности и вештин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пособност за работа во ти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Лоја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Темелност и исполните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скрено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аботните задачи да ги извршува со ведрина и секогаш расположе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5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CV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 xml:space="preserve">) на следнава 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e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>-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mail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 xml:space="preserve"> адреса: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en-US" w:eastAsia="en-US"/>
          </w:rPr>
          <w:t>job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ru-RU" w:eastAsia="en-US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en-US" w:eastAsia="en-US"/>
          </w:rPr>
          <w:t>hotelcontinental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en-US" w:eastAsia="en-US"/>
          </w:rPr>
          <w:t>mk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>со задолжителна назнака на апликацијата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ru-RU" w:eastAsia="en-US"/>
        </w:rPr>
        <w:t xml:space="preserve">“Хаусмајстор”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15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</w:r>
    </w:p>
    <w:p>
      <w:pPr>
        <w:pStyle w:val="Normal"/>
        <w:spacing w:lineRule="atLeast" w:line="315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ru-RU" w:eastAsia="en-US"/>
        </w:rPr>
        <w:t>Напомена:</w:t>
      </w:r>
    </w:p>
    <w:p>
      <w:pPr>
        <w:pStyle w:val="Normal"/>
        <w:spacing w:lineRule="atLeast" w:line="315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 xml:space="preserve">Само кандидатите кои ги исполнуваат горенаведениве услови, ќе бидат контактирани! 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15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Arial" w:hAnsi="Arial" w:eastAsia="Times New Roman" w:cs="Arial"/>
          <w:color w:val="444444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5:00Z</dcterms:created>
  <dc:creator>Eleonora Georgievska</dc:creator>
  <dc:description/>
  <cp:keywords/>
  <dc:language>en-US</dc:language>
  <cp:lastModifiedBy>Eleonora Georgievska</cp:lastModifiedBy>
  <dcterms:modified xsi:type="dcterms:W3CDTF">2024-06-20T07:11:00Z</dcterms:modified>
  <cp:revision>2</cp:revision>
  <dc:subject/>
  <dc:title/>
</cp:coreProperties>
</file>