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mk-MK"/>
        </w:rPr>
        <w:t>ОВЛАСТЕН/А  СМЕТКОВОДИТЕЛ/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Високо образование/Економски факултет Универзитет ,,Св.Кирил и Методиј/ Пожелно –Департман СМЕТКОВОДСТВО,ФИНАСИИ И РЕВИЗИЈ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mk-MK"/>
        </w:rPr>
        <w:t>Минимум 5 години работно</w:t>
      </w:r>
      <w:r>
        <w:rPr>
          <w:rFonts w:eastAsia="Times New Roman" w:cs="Calibri"/>
          <w:color w:val="000000"/>
          <w:sz w:val="26"/>
          <w:szCs w:val="26"/>
        </w:rPr>
        <w:t xml:space="preserve">  иску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Познавање на Англиски јазик и работа со компјутер (Microsoft Offic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Подготвеност за работа под притис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Одлично познавање и активно работење со апликациитe од MS Office пакетот и сметководствените аплик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Активно следење и познавање на актуелните промени, случувања и законски регулативи во областа на финансиите и сметководствот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Високо развиени аналитички и комуникациски способности, посветеност, лојалност, доверливост, комуникативни и презентерски вештини, вештини за организирање, капацитет за тимска и независна раб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Изработка и анализа на месечни извешта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</w:rPr>
        <w:t>Личен проф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Одлични комуникациски вештини и способност за работа во тим, љубезност, трудољубивост, совесно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Одговорност во извршувањето на задачите и проактивен пристап кон работ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Одговорна и лојална личност и позитивен ста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Високо развиени аналитички и комуникациски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Упорност и насоченост кон остварување на резулта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Самоиницијативност при извршување на работните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300" w:hanging="360"/>
        <w:jc w:val="both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Способност за индивидуална и тимска работа;</w:t>
      </w:r>
    </w:p>
    <w:p>
      <w:pPr>
        <w:pStyle w:val="Normal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eastAsia="Times New Roman" w:cs="Tahoma" w:ascii="Tahoma" w:hAnsi="Tahoma"/>
          <w:color w:val="444444"/>
          <w:sz w:val="17"/>
          <w:szCs w:val="17"/>
        </w:rPr>
        <w:t>CV</w:t>
      </w: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 xml:space="preserve">) на следнава </w:t>
      </w:r>
      <w:r>
        <w:rPr>
          <w:rFonts w:eastAsia="Times New Roman" w:cs="Tahoma" w:ascii="Tahoma" w:hAnsi="Tahoma"/>
          <w:color w:val="444444"/>
          <w:sz w:val="17"/>
          <w:szCs w:val="17"/>
        </w:rPr>
        <w:t>e</w:t>
      </w: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>-</w:t>
      </w:r>
      <w:r>
        <w:rPr>
          <w:rFonts w:eastAsia="Times New Roman" w:cs="Tahoma" w:ascii="Tahoma" w:hAnsi="Tahoma"/>
          <w:color w:val="444444"/>
          <w:sz w:val="17"/>
          <w:szCs w:val="17"/>
        </w:rPr>
        <w:t>mail</w:t>
      </w: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 xml:space="preserve"> адреса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</w:rPr>
          <w:t>job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  <w:lang w:val="ru-RU"/>
          </w:rPr>
          <w:t>@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</w:rPr>
          <w:t>hotelcontinental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</w:rPr>
          <w:t>com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17"/>
            <w:szCs w:val="17"/>
            <w:u w:val="single"/>
          </w:rPr>
          <w:t>mk</w:t>
        </w:r>
      </w:hyperlink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>со задолжителна назнака на апликацијата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val="ru-RU"/>
        </w:rPr>
        <w:t>“С</w:t>
      </w: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val="mk-MK"/>
        </w:rPr>
        <w:t>метководител/ка</w:t>
      </w: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val="ru-RU"/>
        </w:rPr>
        <w:t xml:space="preserve">” </w:t>
      </w: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 </w:t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val="ru-RU"/>
        </w:rPr>
        <w:t>Напомена:</w:t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spacing w:lineRule="atLeast" w:line="31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5:00Z</dcterms:created>
  <dc:creator>Eleonora Georgievska</dc:creator>
  <dc:description/>
  <cp:keywords/>
  <dc:language>en-US</dc:language>
  <cp:lastModifiedBy>Eleonora Georgievska</cp:lastModifiedBy>
  <dcterms:modified xsi:type="dcterms:W3CDTF">2023-09-25T12:55:00Z</dcterms:modified>
  <cp:revision>3</cp:revision>
  <dc:subject/>
  <dc:title/>
</cp:coreProperties>
</file>